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INT REMOV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___________________________________ authorize Holy Rosary Regional Cre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on to remove my name as joint owner of account (s) _________________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y member __________________________ understands they are responsible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utstanding checks, debits/atm withdrawals, or ach withdrawals established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ve mentioned acc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Signatur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Signatur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Verified Sign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Obtained Joint Plastics, Closed with Car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Verified current ACH withdraw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A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08:00Z</dcterms:created>
  <dc:creator>Carolyn Wright</dc:creator>
  <dc:description/>
  <cp:keywords/>
  <dc:language>en-US</dc:language>
  <cp:lastModifiedBy>Jeanette Poulin</cp:lastModifiedBy>
  <cp:lastPrinted>2007-03-09T13:42:00Z</cp:lastPrinted>
  <dcterms:modified xsi:type="dcterms:W3CDTF">2018-08-01T18:08:00Z</dcterms:modified>
  <cp:revision>2</cp:revision>
  <dc:subject/>
  <dc:title>Date:_____________________</dc:title>
</cp:coreProperties>
</file>